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2.2015 г. № 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от 22.04.2014  №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на основании письма ООО «СтройДом»» от 09.12.2014 № 518,  письма  председателя ТСЖ «Молодежная-3» от 15.12.2014 № 75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Текст строки 4  графы «Наименование имущества» приложения к решению совета депутатов муниципального образования Сертолово Всеволожского муниципального района Ленинградской области от 22.04.2014 № 17 «О приеме в муниципальную собственность объектов инженерной инфраструктуры от ТСЖ «Молодежная-3» изложить в новой редакции: «Наружные сети водопровода от существующей водопроводной сети до  водомерного узла жилого дом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10 мм, протяженностью 15,2 м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ы ПЛ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10мм – 15,2 м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ьца ж/б КС 15-9 – 2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к чугунный марки Т (С 250) – 1 шт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 Настоящее решение подлежит опубликованию в газете «Петербургский рубеж» и вступает в силу с момента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А.П. Верниковский  </w:t>
      </w:r>
    </w:p>
    <w:sectPr>
      <w:type w:val="nextPage"/>
      <w:pgSz w:w="11906" w:h="16838"/>
      <w:pgMar w:left="132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5:00Z</dcterms:created>
  <dc:creator>ЕЛЕНА</dc:creator>
  <dc:description/>
  <cp:keywords/>
  <dc:language>en-US</dc:language>
  <cp:lastModifiedBy>MARIYA</cp:lastModifiedBy>
  <cp:lastPrinted>2015-02-25T12:08:00Z</cp:lastPrinted>
  <dcterms:modified xsi:type="dcterms:W3CDTF">2015-02-25T09:29:00Z</dcterms:modified>
  <cp:revision>7</cp:revision>
  <dc:subject/>
  <dc:title>ОБРАЗЕЦ</dc:title>
</cp:coreProperties>
</file>